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2853690" cy="226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  <w:i/>
          <w:iCs/>
          <w:sz w:val="20"/>
          <w:szCs w:val="20"/>
        </w:rPr>
        <w:t>SD = Single Density Red LED Activ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ED = Enhanced Density Yellow LED Activ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D = Double Density Green LED Activ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  </w:t>
      </w:r>
      <w:r>
        <w:rPr>
          <w:b/>
          <w:bCs/>
          <w:i/>
          <w:iCs/>
          <w:sz w:val="20"/>
          <w:szCs w:val="20"/>
        </w:rPr>
        <w:t>Hardware Reset = Take the Mega Speedy out of Firmware Mode into a 3 second Change or the Mega Speedy will Auto Select E1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elect &amp; Set = Is a Rotary Select Switch with Push Button to Select Firmware!</w:t>
      </w:r>
    </w:p>
    <w:p>
      <w:pPr>
        <w:pStyle w:val="Normal"/>
        <w:spacing w:before="280" w:after="280"/>
        <w:rPr/>
      </w:pPr>
      <w:r>
        <w:rPr/>
        <w:t> </w:t>
      </w:r>
      <w:r>
        <w:rPr/>
        <w:drawing>
          <wp:inline distT="0" distB="0" distL="0" distR="0">
            <wp:extent cx="1330960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  <w:i/>
          <w:iCs/>
        </w:rPr>
        <w:t>Different Modes the Mega Speedy Can Operate As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"E" Mega Speedy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"S" Super Speedy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"y" Speedy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"o" original 1050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"t" 1050 Turbo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"H" Happy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"U" US Doubler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"A" Super Archiver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"d" 1050 Duplicator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"u" SuperMax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"FL" Program your FLASH Rom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0:25:00Z</dcterms:created>
  <dc:creator>Express</dc:creator>
  <dc:description/>
  <cp:keywords/>
  <dc:language>en-US</dc:language>
  <cp:lastModifiedBy>Express</cp:lastModifiedBy>
  <dcterms:modified xsi:type="dcterms:W3CDTF">2014-12-11T20:25:00Z</dcterms:modified>
  <cp:revision>2</cp:revision>
  <dc:subject/>
  <dc:title> </dc:title>
</cp:coreProperties>
</file>